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1143" w:firstLine="5937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25750</wp:posOffset>
                </wp:positionH>
                <wp:positionV relativeFrom="paragraph">
                  <wp:posOffset>147955</wp:posOffset>
                </wp:positionV>
                <wp:extent cx="8001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5080" y="34200"/>
                            <a:ext cx="3265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205920"/>
                            <a:ext cx="49392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ЭКРАН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CascadeUp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11.65pt;width:63pt;height:27pt" coordorigin="4450,233" coordsize="126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0;top:287;width:513;height:2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4450;top:233;width:1259;height:539;mso-wrap-style:none;v-text-anchor:middle">
                  <v:fill o:detectmouseclick="t" on="false"/>
                  <v:stroke color="blue" weight="28440" joinstyle="miter" endcap="flat"/>
                  <w10:wrap type="none"/>
                </v:oval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4672;top:557;width:777;height:107;mso-wrap-style:none;v-text-anchor:middle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ЭКРАН</w:t>
                        </w:r>
                      </w:p>
                    </w:txbxContent>
                  </v:textbox>
                  <v:path textpathok="t"/>
                  <v:textpath on="t" fitshape="t" string="ЭКРАН" style="font-family:&quot;Arial Black&quot;;font-size:12pt"/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</w:rPr>
        <w:t>тел: (0177) 74-79-70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  <w:tab/>
        <w:t xml:space="preserve">   </w:t>
        <w:tab/>
        <w:t xml:space="preserve">    74-81-61- гарант.обслуж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факс: (0177)74-79-70,74-80-4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74-81-17 - круглосуточно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КРЫТОЕ АКЦИОНЕРНОЕ ОБЩЕСТВО "ЭКРАН"</w:t>
      </w:r>
    </w:p>
    <w:p>
      <w:pPr>
        <w:pStyle w:val="Normal"/>
        <w:tabs>
          <w:tab w:val="clear" w:pos="708"/>
          <w:tab w:val="left" w:pos="1500" w:leader="none"/>
        </w:tabs>
        <w:spacing w:before="160" w:after="0"/>
        <w:jc w:val="center"/>
        <w:rPr>
          <w:b/>
          <w:b/>
          <w:cap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829300" cy="3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3pt;width:458.95pt;height: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18"/>
          <w:szCs w:val="18"/>
        </w:rPr>
        <w:t>222514 Республика Беларусь, Минская обл., Борисовский район, г. Борисов, ул. Нормандия-Неман, 167</w:t>
      </w:r>
    </w:p>
    <w:p>
      <w:pPr>
        <w:pStyle w:val="Normal"/>
        <w:tabs>
          <w:tab w:val="clear" w:pos="708"/>
          <w:tab w:val="left" w:pos="1500" w:leader="none"/>
        </w:tabs>
        <w:spacing w:before="160" w:after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ПЕРЕЧЕНЬ изделиЙ автотракторного электрооборудования</w:t>
      </w:r>
      <w:r>
        <w:rPr>
          <w:b/>
          <w:sz w:val="20"/>
          <w:szCs w:val="20"/>
        </w:rPr>
        <w:t xml:space="preserve"> ДЛЯ ОАО МЗКТ</w:t>
      </w:r>
    </w:p>
    <w:p>
      <w:pPr>
        <w:pStyle w:val="Normal"/>
        <w:tabs>
          <w:tab w:val="clear" w:pos="708"/>
          <w:tab w:val="left" w:pos="15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160"/>
        <w:gridCol w:w="2941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 п/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ЗДЕЛ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ИМАЛЬНЫЙ НОМЕР ИЗДЕЛИЯ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пневматический  сигнала торм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ПСТ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29.00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аккумуляторных бата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АБ 1212.3737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53779.0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аккумуляторных бата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АБ 1212.3737-10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53779.001-0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аккумуляторных бата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АБ 1212.3737-11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53779.001-07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аварийного давления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АД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29.00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аварийного давления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ДВ-01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ЮИ.407529.002-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аварийного давления возд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АДВ-02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29.002-0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чик аварийного давления мас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АДМ-01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29.001-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чик аварийного давления мас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АДМ-08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29.001-0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чик аварийной температуры жидк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АТЖ-03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29.004-0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чик аварийной температуры жидк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АТЖ-06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29.004-0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</w:rPr>
              <w:t>Датчик д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Д-10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ЮИ.406222.0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чик комбинированный давл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КД-2К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 406222.004-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чик комбинированный давл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КД-5К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 406222.004-0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</w:rPr>
              <w:t>Датчик сигнализатора давления мас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СДМ-07-МС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29.017-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чик сигнализатора засоренности воздушного фильт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СФ-45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6422.0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чик сигнализатора засоренности воздушного фильт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СФ-65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6422.001-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чик сигнализатора засоренности воздушного фильт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СФ-70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6422.001-0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чик указателя уровня топлив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УМП-02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11.00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чик указателя уровня топлив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УМП-02М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11.04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чик указателя уровня топлив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УМП-03М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11.045-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чик указателя уровня топлив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МП-05М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ЮИ.407511.001-2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чик указателя уровня топлив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УМП-07М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11.04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чик указателя уровня топлив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УМП-39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511.02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чик указателя уровня топлив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УМП-39М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ЮИ.407511.044-0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температуры жид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УТЖ-02М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53842.00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температуры жид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УТЖ-03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53842.0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указателя температуры жид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УТЖ-04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53842.001-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ыватель эл.указ.пов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ЭУП-6М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53714.00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ыватель эл.указ.повор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ЭУП-8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53714.007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предел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пределитель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752261.0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оомыватель электр.автотрак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ЭАТ-13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062841.002-0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оомыватель электр.автотрак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ЭАТ-31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062841.002-2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чик частоты вращения коле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ЧВК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111.00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чик частоты вращения коле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ЧВК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111.003-0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чик частоты вращения коле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ЧВК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111.00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чик частоты вращения коле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ЧВК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07111.007-0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Жгу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Жгут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53765.047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уж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ужин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753621.00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управления электронный кабинный ЭБ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Б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453633.01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</w:rPr>
              <w:t>Блок управления электронный каби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БК-04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53633.016-0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</w:rPr>
              <w:t>Блок управления электронный каби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БК-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53633.019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</w:rPr>
              <w:t xml:space="preserve">Модулятор электропневматически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ПМ-1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ЮИ.453643.004-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питания АДЮИ. 453766.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Р-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 453766.00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бель диагнос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453766.00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бель модулято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М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453764.00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управления электронный кабинный ЭБ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Б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453633.016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ок управления электронный прицепа ЭБП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Б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453633.005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улятор электропневматический  ЭПМ-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ПМ-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ЮИ.453643.006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22:00Z</dcterms:created>
  <dc:creator>market</dc:creator>
  <dc:description/>
  <cp:keywords/>
  <dc:language>en-US</dc:language>
  <cp:lastModifiedBy>Зинаида</cp:lastModifiedBy>
  <cp:lastPrinted>2009-10-01T08:51:00Z</cp:lastPrinted>
  <dcterms:modified xsi:type="dcterms:W3CDTF">2018-07-05T11:30:00Z</dcterms:modified>
  <cp:revision>3</cp:revision>
  <dc:subject/>
  <dc:title>тел: (0177)72-06-61, 72-18-27, 72-24-39</dc:title>
</cp:coreProperties>
</file>